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ABEL  Written by John M. Ha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1b  06/12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ABEL (pronounced My-Label) was created as a need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purpose label printing utility that supports IBM Proprinter I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pson LX-800 printers.  It now also supports IBM Proprinter X2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pson LQ-2500 which were needed for a Panasonic KXP-1124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submitted to the public under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pt.  Please pass this program on to others at no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this program useful please register it by s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form and $10.00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M. Ha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130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aha, NE 68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registering this program you will receive a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and simple instructions to register your program.  After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, the program will not display the registrati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beginning or at the end of the program.  If th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is not the latest version, you will also be se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st version.  The registration number will be valid on thi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uture versions of MILABEL.  As a registered user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provide any customer support you might need with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for $5.00 more, I will add a customized printer routin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 printer type if possible.  For this option, supp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information listed on the registration form. 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will not support the required functions and you pai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$5.00, it will be refunded with th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should require very little assistance.  If you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ILABEL.EXE file to any directory located in your path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run the program from anywhere with the command of MI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nregistered version will display an introduction screen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starts out displaying pull down menus across the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 If you have a mouse, the mouse cursor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can use the left button to select any pull down menu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will describe each menu cho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  - Select the size of label you want printed.  Label siz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d in Width x Length.  A labels size in lengt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sured from the top of one label to the top of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.  The options Print &amp; Dump and Read &amp; Dump will 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loppy disk contents to a selected file.  See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NOTE:  If you have already read in a disk, changing the Label size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to one of different columns can effect the sorting structur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You must reread the disk in again to be sorted with new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selection!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  - Select the drive you want to read a disk from. 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s automatically adjust to the total floppy driv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installed in your computer.  You can also select "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" which will allow you to create a label with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and no disk r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   - Select the method you want the files to be sorted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"Horizontal" (across columns), "Vertical" (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), or "No Sorting" (just as they are read 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NOTE:  If you have already read in a disk, changing the Sort will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not affect the current files stored.  You must reread the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disk in again to be sorted with new selection!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 - Select the format of the printed label.  You can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iles Only" (prints the label title, reference, disk inf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iles), "Notes Only" (prints the label title, refer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info, and only notes you enter in), and "Both Notes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" (prints the label title, reference, disk info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lines of notes you enter in followed by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     - Before a disk is read in the only choice selectabl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ad Disk".  Selecting this choice will immediately rea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k in the selected drive.  After the drive is read 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k information will be displayed in the Status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can then select "Print Label" (which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in the title, reference, and any notes if selec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then select "View Files" (which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files, maximum that can fit on the screen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also press the &lt;Del&gt; key to delete the highligh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being displayed in your label.  Use your arrow ke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he highlight bar between files.  There are marker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ross the screen which point to the last file tha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with the Files Only label Format.  This is to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know if the disk has more files than can be prin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label.  If there are more files, you will be giv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before printing if you want to print more label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tra files.  Otherwise, you could delete un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the view mode so you can get all the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s on one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 - By selecting "Choose Printer", you will be given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 printer drivers that have been included in MI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closest printer type that your printer i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emulate.  Select "Dump File Name" to change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hat will be used to dump the read in files to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.  Select "Save Defaults" and all the current 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re displayed on the left side of the Current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stored back into the MILABEL.EXE program (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ump file name.)  After these defaults are stor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time MILABEL is ran, the pulldown menu choi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ted at the "GO" menu choice since you should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ke any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   - Quit MILABEL and return to DOS.  If you have not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version of MILABEL, the unregistered screen will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lect any menu choice, you can move the highlight menu ba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/right arrow keys, or press the key of the first let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menu choice.  If you use the arrow keys and have the menu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, press the &lt;Enter&gt; key to open up the pulldow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then use the up/down arrow keys to select any of th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s or press the key of the first letter of wanted choice (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vailable for all menu choices except for the Label pulldown men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to print out the label, a new screen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ing you to enter in the label title, reference, and any note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.  You can move the cursor prompt between field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keys, or press &lt;Enter&gt; to skip to the nex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cursor is sitting in either the title or reference fiel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press &lt;Ctrl-R&gt; to restore a previous entry from the last labe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if your cursor is still in either the title or reference fie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press &lt;Ctrl-S&gt; to swap the title and referenc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disk is read in, if the disk label is less than 7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, it will be automatically be placed in the referenc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as to allow disk reference numbers (like I use on my disks,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0001, 0035A, etc.) to be automatically put in the disk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.  If your disk has a short name and is read incorrectly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ference field, just press &lt;Ctrl-S&gt; to put it back into the 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press &lt;F1&gt; on any field to open a help window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in the above special editing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right of the "How many labels to print" prompt, if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ed what can be printed on one label, you will also be prompt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additional labels to be printed.  If you answer this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"Y" then additional labels will be printed without titl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information until all files have been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press &lt;ESC&gt; at any time to cancel printing of the label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returned back to the main menu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ad &amp; Dump" will prompt you to press &lt;ENTER&gt; when you want to rea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isk and dump its file contents to the selected file name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ESC&gt; when you are done with this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&amp; Dump" will dump the files read in to the selected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label has been printed.  When this choice is active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 flashing "P&amp;D" displayed next to the label size o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the "Read &amp; Dump" and "Print &amp; Dump" will create the fil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t currently found.  If the file is already present, it will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isk to the end of the file.  The disk informa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o the file in the following format.  Each field is separ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ma and is in a one line format with a Carriage Return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Title       -       34 charac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Title   -        6 charac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Directories -        2 charac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Files       -        3 charac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Total Space  -        9 charac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Free Space   -        9 charac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s        -       12 characters, (this is repeated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ining file nam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ope you enjoy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MI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register this program, you will be sent back a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including your name and a registration number. 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simple instructions at that time as to how to ent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and registration number into MI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version you have is not my latest version, you will be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the latest version on a 5" disk.  If you can not use this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, check the 3" disk size on the registration and includ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 $1.00 to receive the next update on a 3"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name will be displayed on the main screen so insure you su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name (or company name if you are paying for a Site Licen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ly and read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te License will authorize the full usage of MILABEL throug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mpany on all computer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e registration process can only be done once, so reta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er copy of the program, in case you want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name or to give the program to someone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